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Lucida Handwriting" w:hAnsi="Lucida Handwriting"/>
        </w:rPr>
      </w:pPr>
      <w:r>
        <w:rPr>
          <w:rFonts w:ascii="Lucida Handwriting" w:hAnsi="Lucida Handwriting"/>
        </w:rPr>
        <w:t xml:space="preserve">Maria, laat ons in dankbaarheid bidden, </w:t>
        <w:br/>
        <w:t xml:space="preserve">bewaar en koester in uw moederhart alles wat wij u toevertrouwen: </w:t>
        <w:br/>
        <w:t xml:space="preserve">de vele kleine zorgen die beginnen wegen, </w:t>
        <w:br/>
        <w:t xml:space="preserve">de bedrukte vragen die blijven hangen, </w:t>
        <w:br/>
        <w:t xml:space="preserve">de weemoed van wat we niet begrijpen, </w:t>
        <w:br/>
        <w:t xml:space="preserve">de pijn bij vertrapte goedheid, </w:t>
        <w:br/>
        <w:t>het zoeken naar genegenheid en begrip.</w:t>
      </w:r>
    </w:p>
    <w:p>
      <w:pPr>
        <w:pStyle w:val="NormalWeb"/>
        <w:spacing w:before="280" w:after="280"/>
        <w:rPr>
          <w:rFonts w:ascii="Lucida Handwriting" w:hAnsi="Lucida Handwriting"/>
        </w:rPr>
      </w:pPr>
      <w:r>
        <w:rPr>
          <w:rFonts w:ascii="Lucida Handwriting" w:hAnsi="Lucida Handwriting"/>
        </w:rPr>
        <w:t xml:space="preserve">Maria, moeder van Jezus, </w:t>
        <w:br/>
        <w:t xml:space="preserve">bevestig met uw woord en uw hart de getrouwen van de Heer, </w:t>
        <w:br/>
        <w:t xml:space="preserve">als moeheid en machteloosheid hen lam leggen, </w:t>
        <w:br/>
        <w:t xml:space="preserve">als eenzaamheid zwaar drukt, </w:t>
        <w:br/>
        <w:t xml:space="preserve">als opeenhopende last hen te boven gaat, </w:t>
        <w:br/>
        <w:t xml:space="preserve">als gelovig enthousiasme slinkt en wankelt, </w:t>
        <w:br/>
        <w:t xml:space="preserve">als de trouw aan uw Jezus dreigt stuk te lopen. </w:t>
        <w:br/>
        <w:t>Moeder, wij danken u dat gij ons in dit bidden steunt.</w:t>
      </w:r>
    </w:p>
    <w:p>
      <w:pPr>
        <w:pStyle w:val="NormalWeb"/>
        <w:spacing w:before="280" w:after="280"/>
        <w:rPr>
          <w:rFonts w:ascii="Lucida Handwriting" w:hAnsi="Lucida Handwriting"/>
        </w:rPr>
      </w:pPr>
      <w:r>
        <w:rPr>
          <w:rFonts w:ascii="Lucida Handwriting" w:hAnsi="Lucida Handwriting"/>
        </w:rPr>
        <w:t xml:space="preserve">Maria, bescherm in uw goedheid  </w:t>
        <w:br/>
        <w:t xml:space="preserve">uw jeugd en jongeren in onze kleine wereld, </w:t>
        <w:br/>
        <w:t xml:space="preserve">bemoedig alle moeders die met veel zorgen zitten, </w:t>
        <w:br/>
        <w:t xml:space="preserve">bewaar allen die u nu al jaren vergeten zijn </w:t>
        <w:br/>
      </w:r>
      <w:bookmarkStart w:id="0" w:name="_GoBack"/>
      <w:bookmarkEnd w:id="0"/>
      <w:r>
        <w:rPr>
          <w:rFonts w:ascii="Lucida Handwriting" w:hAnsi="Lucida Handwriting"/>
        </w:rPr>
        <w:t xml:space="preserve">en ook ons die nu bij u bidden. </w:t>
        <w:br/>
        <w:t>Blijf voor ons allen de moeder van Jezus. </w:t>
      </w:r>
    </w:p>
    <w:p>
      <w:pPr>
        <w:pStyle w:val="NormalWeb"/>
        <w:spacing w:before="280" w:after="280"/>
        <w:rPr>
          <w:rFonts w:ascii="Lucida Handwriting" w:hAnsi="Lucida Handwriting"/>
        </w:rPr>
      </w:pPr>
      <w:r>
        <w:rPr>
          <w:rFonts w:ascii="Lucida Handwriting" w:hAnsi="Lucida Handwriting"/>
        </w:rPr>
        <w:t>Maria, wij danken u dat wij vandaag zo met u kunnen bidden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4a2"/>
    <w:pPr>
      <w:widowControl/>
      <w:bidi w:val="0"/>
      <w:spacing w:lineRule="auto" w:line="259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4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400a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val="nl-BE"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20</Characters>
  <CharactersWithSpaces>96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2:00Z</dcterms:created>
  <dc:creator>HP</dc:creator>
  <dc:description/>
  <dc:language>en-US</dc:language>
  <cp:lastModifiedBy>HP</cp:lastModifiedBy>
  <dcterms:modified xsi:type="dcterms:W3CDTF">2020-05-2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